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</w:r>
    </w:p>
    <w:p>
      <w:pPr>
        <w:pStyle w:val="Normal"/>
        <w:ind w:firstLine="216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贸合同管理系统单位审核人信息表</w:t>
      </w:r>
    </w:p>
    <w:p>
      <w:pPr>
        <w:pStyle w:val="Normal"/>
        <w:ind w:firstLine="1680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ind w:firstLine="1680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81"/>
        <w:gridCol w:w="1827"/>
        <w:gridCol w:w="1955"/>
        <w:gridCol w:w="192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表人：                  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bCs/>
          <w:sz w:val="24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此表请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28"/>
            <w:szCs w:val="28"/>
          </w:rPr>
          <w:t>于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28"/>
            <w:szCs w:val="28"/>
          </w:rPr>
          <w:t>5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28"/>
            <w:szCs w:val="28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28"/>
            <w:szCs w:val="28"/>
          </w:rPr>
          <w:t>15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28"/>
            <w:szCs w:val="28"/>
          </w:rPr>
          <w:t>日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28"/>
            <w:szCs w:val="28"/>
          </w:rPr>
          <w:t>前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28"/>
            <w:szCs w:val="28"/>
          </w:rPr>
          <w:t>反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28"/>
            <w:szCs w:val="28"/>
          </w:rPr>
          <w:t>馈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28"/>
            <w:szCs w:val="28"/>
          </w:rPr>
          <w:t>至</w:t>
        </w:r>
        <w:r>
          <w:rPr>
            <w:rStyle w:val="InternetLink"/>
            <w:rFonts w:ascii="仿宋_GB2312;仿宋" w:hAnsi="仿宋_GB2312;仿宋" w:cs="宋体;SimSun" w:eastAsia="仿宋_GB2312;仿宋"/>
            <w:bCs/>
            <w:sz w:val="28"/>
            <w:szCs w:val="28"/>
          </w:rPr>
          <w:t>电子邮箱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</w:rPr>
          <w:t>d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</w:rPr>
          <w:t>ongwenjing@fudan.edu.cn</w:t>
        </w:r>
      </w:hyperlink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审核人员原则上需副处级以上领导干部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276" w:right="1134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z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结束语 字符"/>
    <w:qFormat/>
    <w:rPr>
      <w:rFonts w:ascii="Calibri" w:hAnsi="Calibri" w:cs="Calibri"/>
      <w:kern w:val="2"/>
      <w:sz w:val="28"/>
      <w:szCs w:val="28"/>
    </w:rPr>
  </w:style>
  <w:style w:type="character" w:styleId="Style16">
    <w:name w:val="称呼 字符"/>
    <w:qFormat/>
    <w:rPr>
      <w:rFonts w:ascii="Calibri" w:hAnsi="Calibri" w:cs="Calibri"/>
      <w:kern w:val="2"/>
      <w:sz w:val="28"/>
      <w:szCs w:val="2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Calibri" w:hAnsi="Calibri" w:cs="Calibri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5&#26376;15&#26085;&#21069;&#21453;&#39304;&#33267;&#30005;&#23376;&#37038;&#31665;dongwenjing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13:00Z</dcterms:created>
  <dc:creator>陆燕萍</dc:creator>
  <dc:description/>
  <cp:keywords/>
  <dc:language>en-US</dc:language>
  <cp:lastModifiedBy>John Smiths</cp:lastModifiedBy>
  <cp:lastPrinted>2019-05-07T16:22:00Z</cp:lastPrinted>
  <dcterms:modified xsi:type="dcterms:W3CDTF">2019-05-09T00:13:00Z</dcterms:modified>
  <cp:revision>2</cp:revision>
  <dc:subject/>
  <dc:title>关于调整退休返聘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